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7114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3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у районі житлового будинку № 9, що на вул. Будівельник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06 листопада 2020 року за                                      № 24/4183-01-11/2020, виконавчий комітет Нетішинської міської ради 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житлового будинку № 9, що на вул. Будівельників, відповідно до акта обстеження зелених насаджень від                      11 листопада 2020 року № 44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3:00Z</dcterms:created>
  <dc:creator>Таня</dc:creator>
  <dc:description/>
  <cp:keywords/>
  <dc:language>en-US</dc:language>
  <cp:lastModifiedBy>Пользователь Windows</cp:lastModifiedBy>
  <cp:lastPrinted>2020-11-26T15:19:00Z</cp:lastPrinted>
  <dcterms:modified xsi:type="dcterms:W3CDTF">2020-11-26T13:19:00Z</dcterms:modified>
  <cp:revision>14</cp:revision>
  <dc:subject/>
  <dc:title/>
</cp:coreProperties>
</file>